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吗吗的朋友</w:t>
      </w:r>
      <w:r>
        <w:rPr>
          <w:sz w:val="48"/>
          <w:szCs w:val="48"/>
        </w:rPr>
        <w:t>. 3</w:t>
      </w:r>
      <w:r>
        <w:rPr>
          <w:sz w:val="48"/>
          <w:szCs w:val="48"/>
        </w:rPr>
        <w:t>超级无敌强大的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gdzIGUC7qTx4pqqNeSBbExmEc5lW4oPtYzS3YyAF_Qrsjr6xrICLL3WYa2epCnID.jpg"&gt;&lt;/p&gt;&lt;p&gt;</w:t>
      </w:r>
      <w:r>
        <w:rPr>
          <w:sz w:val="32"/>
          <w:szCs w:val="32"/>
        </w:rPr>
        <w:t>在这个充满魔法和奇幻元素的世界里，有一群特殊的人物，他们被称为“吗吗的朋友</w:t>
      </w:r>
      <w:r>
        <w:rPr>
          <w:sz w:val="32"/>
          <w:szCs w:val="32"/>
        </w:rPr>
        <w:t>. 3”</w:t>
      </w:r>
      <w:r>
        <w:rPr>
          <w:sz w:val="32"/>
          <w:szCs w:val="32"/>
        </w:rPr>
        <w:t>。这些人并不是普通的人类，而是一些拥有超乎常人想象能力和力量的存在。他们来自不同的星球，各自带着独特的背景和故事，却都因为某种缘故聚集在了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伙伴？</w:t>
      </w:r>
      <w:r>
        <w:rPr>
          <w:sz w:val="32"/>
          <w:szCs w:val="32"/>
        </w:rPr>
        <w:t>&lt;/p&gt;&lt;p&gt;&lt;img src="/static-img/VtWf_dmEVM7voBQ1PZO0sRmEc5lW4oPtYzS3YyAF_QqOBgPayPwBaAJ6fsEkJwgm9lL_KjHI9jjfGw4qgJ9WMcRBjgH3Dx6NPGuIlvqB_LZ-KbyXKySZSLAHFwOjmGheCyHK0zQDGfxVXiPfn2DY8S53An7RVpIkDimtc9122_E6t__ETAi5M91Y5WT-98mt-mN19ZP09KUF5Aoh1XluqQ.jpg"&gt;&lt;/p&gt;&lt;p&gt;</w:t>
      </w:r>
      <w:r>
        <w:rPr>
          <w:sz w:val="32"/>
          <w:szCs w:val="32"/>
        </w:rPr>
        <w:t>每个“吗吗的朋友”都是独立行动者，但是在面对更大挑战时，他们却选择了团结起来。这背后有着一个共同的情感纽带——对自由、正义以及平衡宇宙秩序的渴望。他们明白，只有通过合作，才能克服彼此之间可能出现的问题，并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之光</w:t>
      </w:r>
      <w:r>
        <w:rPr>
          <w:sz w:val="32"/>
          <w:szCs w:val="32"/>
        </w:rPr>
        <w:t>&lt;/p&gt;&lt;p&gt;&lt;img src="/static-img/mG056g9kI-OQL9HjgADF9BmEc5lW4oPtYzS3YyAF_QqOBgPayPwBaAJ6fsEkJwgm9lL_KjHI9jjfGw4qgJ9WMcRBjgH3Dx6NPGuIlvqB_LZ-KbyXKySZSLAHFwOjmGheCyHK0zQDGfxVXiPfn2DY8S53An7RVpIkDimtc9122_E6t__ETAi5M91Y5WT-98mt-mN19ZP09KUF5Aoh1XluqQ.jpg"&gt;&lt;/p&gt;&lt;p&gt;</w:t>
      </w:r>
      <w:r>
        <w:rPr>
          <w:sz w:val="32"/>
          <w:szCs w:val="32"/>
        </w:rPr>
        <w:t>每个成员都具备出色的战斗技巧或者独特技能，这些技能不仅能够帮助他们单独解决问题，也能在关键时刻为团队提供决定性的加分。在战斗中，每个人都会发挥自己的优势，同时相互补充对方缺失的一方，从而形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伙伴？</w:t>
      </w:r>
      <w:r>
        <w:rPr>
          <w:sz w:val="32"/>
          <w:szCs w:val="32"/>
        </w:rPr>
        <w:t>&lt;/p&gt;&lt;p&gt;&lt;img src="/static-img/kwSeID9AoIxZOMAWC3vqoRmEc5lW4oPtYzS3YyAF_QqOBgPayPwBaAJ6fsEkJwgm9lL_KjHI9jjfGw4qgJ9WMcRBjgH3Dx6NPGuIlvqB_LZ-KbyXKySZSLAHFwOjmGheCyHK0zQDGfxVXiPfn2DY8S53An7RVpIkDimtc9122_E6t__ETAi5M91Y5WT-98mt-mN19ZP09KUF5Aoh1XluqQ.jpg"&gt;&lt;/p&gt;&lt;p&gt;</w:t>
      </w:r>
      <w:r>
        <w:rPr>
          <w:sz w:val="32"/>
          <w:szCs w:val="32"/>
        </w:rPr>
        <w:t>要加入这群“吗吗”的朋友，你需要先证明自己具有足够高的地位或影响力。此外，还必须展示出你所拥有的特殊能力或知识，以及你愿意为了维护宇宙秩序而牺牲的一切。但是，即使你满足了所有条件，一次艰难的心灵考验也将决定你的资格是否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机制与规则</w:t>
      </w:r>
      <w:r>
        <w:rPr>
          <w:sz w:val="32"/>
          <w:szCs w:val="32"/>
        </w:rPr>
        <w:t>&lt;/p&gt;&lt;p&gt;&lt;img src="/static-img/yl047T8NZC9MnZw1PfIFSBmEc5lW4oPtYzS3YyAF_QqOBgPayPwBaAJ6fsEkJwgm9lL_KjHI9jjfGw4qgJ9WMcRBjgH3Dx6NPGuIlvqB_LZ-KbyXKySZSLAHFwOjmGheCyHK0zQDGfxVXiPfn2DY8S53An7RVpIkDimtc9122_E6t__ETAi5M91Y5WT-98mt-mN19ZP09KUF5Aoh1XluqQ.png"&gt;&lt;/p&gt;&lt;p&gt;</w:t>
      </w:r>
      <w:r>
        <w:rPr>
          <w:sz w:val="32"/>
          <w:szCs w:val="32"/>
        </w:rPr>
        <w:t>尽管“吗马友”们作为独立实体，但是为了保持组织结构的一致性，他们设立了一套复杂且严格执行的小组规则。这些规则旨在确保每个成员都能安全地使用其能力，同时避免冲突爆发。这包括但不限于：信息共享限制、紧急情况协作协议以及决策过程透明化等多项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吗马友”们成为了保护整个银河系免受邪恶势力的侵扰的一个重要力量。虽然目前看来，每个人似乎都找到了属于自己的位置，但未来的道路依然充满未知。一旦新的威胁出现，这群曾经孤狼如今变成了坚不可摧联盟，将再次挺身而出，为维护宇宙秩序而奋斗到底。</w:t>
      </w:r>
      <w:r>
        <w:rPr>
          <w:sz w:val="32"/>
          <w:szCs w:val="32"/>
        </w:rPr>
        <w:t>&lt;/p&gt;&lt;p&gt;&lt;a href = "/doc/727006-</w:t>
      </w:r>
      <w:r>
        <w:rPr>
          <w:sz w:val="32"/>
          <w:szCs w:val="32"/>
        </w:rPr>
        <w:t>吗吗的朋友</w:t>
      </w:r>
      <w:r>
        <w:rPr>
          <w:sz w:val="32"/>
          <w:szCs w:val="32"/>
        </w:rPr>
        <w:t>. 3</w:t>
      </w:r>
      <w:r>
        <w:rPr>
          <w:sz w:val="32"/>
          <w:szCs w:val="32"/>
        </w:rPr>
        <w:t>超级无敌强大的伙伴们</w:t>
      </w:r>
      <w:r>
        <w:rPr>
          <w:sz w:val="32"/>
          <w:szCs w:val="32"/>
        </w:rPr>
        <w:t>.doc" rel="alternate" download="727006-</w:t>
      </w:r>
      <w:r>
        <w:rPr>
          <w:sz w:val="32"/>
          <w:szCs w:val="32"/>
        </w:rPr>
        <w:t>吗吗的朋友</w:t>
      </w:r>
      <w:r>
        <w:rPr>
          <w:sz w:val="32"/>
          <w:szCs w:val="32"/>
        </w:rPr>
        <w:t>. 3</w:t>
      </w:r>
      <w:r>
        <w:rPr>
          <w:sz w:val="32"/>
          <w:szCs w:val="32"/>
        </w:rPr>
        <w:t>超级无敌强大的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